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7" w:after="57"/>
        <w:jc w:val="right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shadow/>
        </w:rPr>
        <w:t xml:space="preserve">                                         </w:t>
      </w:r>
      <w:r>
        <w:rPr>
          <w:rFonts w:cs="Arial" w:ascii="Arial" w:hAnsi="Arial"/>
          <w:shadow/>
        </w:rPr>
        <w:t>Brodnica, 03.11.2017 r.</w:t>
      </w:r>
    </w:p>
    <w:p>
      <w:pPr>
        <w:pStyle w:val="Normal"/>
        <w:tabs>
          <w:tab w:val="clear" w:pos="709"/>
          <w:tab w:val="left" w:pos="4500" w:leader="none"/>
        </w:tabs>
        <w:spacing w:lineRule="atLeast" w:line="100" w:before="0" w:after="0"/>
        <w:ind w:left="4500" w:hanging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tabs>
          <w:tab w:val="clear" w:pos="709"/>
          <w:tab w:val="left" w:pos="4500" w:leader="none"/>
        </w:tabs>
        <w:spacing w:lineRule="atLeast" w:line="100" w:before="0" w:after="0"/>
        <w:ind w:left="4500" w:hanging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mawiający w dokumentacji projektowej na „roboty ziemne, fundamentowe, odwodnienie terenu, nawierzchnie utwardzone” dokonał zmia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kreśla poz. nr 32, 33, oraz 34 dotyczące wykonania podbudowy drogi i parkingu z kruszywa łamanego w obmiarze 871,60 m². Wykonawca zobowiązany jest zastąpić wymienione trzy pozycje jedną pozycją – wykonanie podbudowy drogi i parkingu w obmiarze 871,60 m² z betonu Rm = 6 ÷ 9 MPa  gr. 20 cm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oz. nr 38 ława pod krawężnik musi być wykonana z „oporem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.</w:t>
        <w:tab/>
        <w:t>W poz. Nr 47 w związku z budową drogi dojazdowej należy przełożyć istniejący hydrant pożarowy nadziemny Ø 80 mm w nowe miejsce, w teren zielony przy projektowanej wiacie. Połączenia z istniejącymi rurociągami wody należy wykonać poprzez system kształtek. Typ i ilość kształtek podano na schemacie sieci wodociągowej. Włączenie w p. W1 za pomocą trójkąta żeliwnego Ø 100/80, z zasuwą Ø 80 z trzpieniem stalowym w rurze ochronnej PCW Ø 63 mm wprowadzonym do skrzynki ulicznej o średnicy min. 150 mm, wysokość 270 mm (wg DIN 4056) lub kolumną teleskopową. W poziomie terenu skrzynkę należy zabezpieczyć płytą betonową. Hydrant zostanie przeniesiony na min. odległość poza obręb ww. projek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Ława pod korytka ściekowe uwzględnione na rys. B5 ma zostać wykonana z betonu C12/15 i o grubości 10cm w zamian za beton C20/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zpilki do mocowania słupów konstrukcji wiaty należy wykonać gwintowa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uwzględnić powyższe zmiany przy wykonaniu szacunku do oferty oraz przy wykonywaniu przyszłych kosztorysów.   </w:t>
      </w:r>
    </w:p>
    <w:p>
      <w:pPr>
        <w:pStyle w:val="Standard"/>
        <w:spacing w:lineRule="auto" w:line="360"/>
        <w:ind w:left="4590" w:hanging="0"/>
        <w:jc w:val="center"/>
        <w:rPr>
          <w:rFonts w:ascii="Arial" w:hAnsi="Arial" w:eastAsia="A" w:cs="Times New Roman"/>
          <w:color w:val="1E2832"/>
        </w:rPr>
      </w:pPr>
      <w:r>
        <w:rPr>
          <w:rFonts w:eastAsia="A" w:cs="Times New Roman" w:ascii="Arial" w:hAnsi="Arial"/>
          <w:color w:val="1E2832"/>
        </w:rPr>
      </w:r>
    </w:p>
    <w:p>
      <w:pPr>
        <w:pStyle w:val="Standard"/>
        <w:spacing w:lineRule="auto" w:line="360"/>
        <w:ind w:left="4590" w:hanging="0"/>
        <w:jc w:val="center"/>
        <w:rPr>
          <w:rFonts w:ascii="Arial" w:hAnsi="Arial" w:eastAsia="A" w:cs="Times New Roman"/>
          <w:color w:val="1E2832"/>
        </w:rPr>
      </w:pPr>
      <w:r>
        <w:rPr>
          <w:rFonts w:eastAsia="A" w:cs="Times New Roman" w:ascii="Arial" w:hAnsi="Arial"/>
          <w:color w:val="1E2832"/>
        </w:rPr>
      </w:r>
    </w:p>
    <w:p>
      <w:pPr>
        <w:pStyle w:val="Standard"/>
        <w:spacing w:lineRule="auto" w:line="360"/>
        <w:rPr>
          <w:rFonts w:ascii="Arial" w:hAnsi="Arial" w:eastAsia="A" w:cs="Times New Roman"/>
          <w:color w:val="1E2832"/>
        </w:rPr>
      </w:pPr>
      <w:r>
        <w:rPr>
          <w:rFonts w:eastAsia="A" w:cs="Times New Roman" w:ascii="Arial" w:hAnsi="Arial"/>
          <w:color w:val="1E28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0" distT="0" distB="0" distL="0" distR="36004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7390" cy="707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ESPÓŁ  OPIEKI  ZDROWOTNEJ  W  BRODNICY</w:t>
    </w:r>
  </w:p>
  <w:p>
    <w:pPr>
      <w:pStyle w:val="Normal"/>
      <w:spacing w:before="0" w:after="0"/>
      <w:jc w:val="center"/>
      <w:rPr/>
    </w:pPr>
    <w:r>
      <w:rPr/>
      <w:t>Samodzielny Publiczny Zakład Opieki Zdrowotnej</w:t>
    </w:r>
  </w:p>
  <w:p>
    <w:pPr>
      <w:pStyle w:val="Normal"/>
      <w:spacing w:before="0" w:after="0"/>
      <w:jc w:val="center"/>
      <w:rPr/>
    </w:pPr>
    <w:r>
      <w:rPr/>
      <w:t>im. R. Czerwiakowskiego</w:t>
    </w:r>
  </w:p>
  <w:p>
    <w:pPr>
      <w:pStyle w:val="Normal"/>
      <w:spacing w:before="0" w:after="0"/>
      <w:jc w:val="center"/>
      <w:rPr/>
    </w:pPr>
    <w:r>
      <w:rPr/>
      <w:t>ul. Wiejska 9, 87-300 Brodnica, tel. 56 66 89 100, tel./fax. 56 66 89 101</w:t>
    </w:r>
  </w:p>
  <w:p>
    <w:pPr>
      <w:pStyle w:val="Normal"/>
      <w:spacing w:before="0" w:after="0"/>
      <w:jc w:val="center"/>
      <w:rPr>
        <w:lang w:val="en-US"/>
      </w:rPr>
    </w:pPr>
    <w:r>
      <w:rPr>
        <w:lang w:val="en-US"/>
      </w:rPr>
      <w:t>e-mail: sekretariat@zozbrodnica.pl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ela">
    <w:name w:val="Tabela"/>
    <w:basedOn w:val="Podpis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06:00Z</dcterms:created>
  <dc:creator>Konsultant</dc:creator>
  <dc:description/>
  <cp:keywords/>
  <dc:language>en-US</dc:language>
  <cp:lastModifiedBy>start</cp:lastModifiedBy>
  <cp:lastPrinted>2017-09-25T09:04:00Z</cp:lastPrinted>
  <dcterms:modified xsi:type="dcterms:W3CDTF">2017-11-03T12:54:00Z</dcterms:modified>
  <cp:revision>4</cp:revision>
  <dc:subject/>
  <dc:title/>
</cp:coreProperties>
</file>